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t>Payday Loans</w:t>
      </w:r>
    </w:p>
    <w:p>
      <w:pPr>
        <w:pStyle w:val="Normal"/>
        <w:rPr/>
      </w:pPr>
      <w:r>
        <w:rPr/>
        <w:t>(by: David Barker, retired bank examiner)</w:t>
      </w:r>
    </w:p>
    <w:p>
      <w:pPr>
        <w:pStyle w:val="Normal"/>
        <w:ind w:firstLine="720"/>
        <w:rPr/>
      </w:pPr>
      <w:r>
        <w:rPr/>
        <w:t>Don’t believe it when a payday lender says the Annual Percentage Rate (APR) isn’t applicable to payday loans “since they are only short-term.” The truth is: it is because they are at such high interest rates that they are—and should be in my opinion—limited to short terms!</w:t>
      </w:r>
    </w:p>
    <w:p>
      <w:pPr>
        <w:pStyle w:val="Normal"/>
        <w:ind w:firstLine="720"/>
        <w:rPr/>
      </w:pPr>
      <w:r>
        <w:rPr/>
        <w:t>It is true that at the common payday loan rate of 520% APR, a person who borrows $100 for only one week pays $10 of interest. The trouble is: a vast majority of those desperate enough to borrow at such astronomical rates are not able to pay them off within a week. So for those who extend their loans, particularly those who make interest-only payments ($10 per hundred per week) for as long as they are allowed to, end up paying more than $200 in the process of paying back a $100 “short-term” loan.</w:t>
      </w:r>
    </w:p>
    <w:p>
      <w:pPr>
        <w:pStyle w:val="Normal"/>
        <w:ind w:firstLine="720"/>
        <w:rPr/>
      </w:pPr>
      <w:r>
        <w:rPr/>
        <w:t>Also, a serious issue is that high-rate borrowers don’t limit their loans to $100. A person who borrows $500 at the rate of 520% APR, pays $100 in interest if he pays it off in 2 weeks, and much more if he extends the loan.</w:t>
      </w:r>
    </w:p>
    <w:p>
      <w:pPr>
        <w:pStyle w:val="Normal"/>
        <w:ind w:firstLine="720"/>
        <w:rPr/>
      </w:pPr>
      <w:r>
        <w:rPr/>
        <w:t>I’ve heard payday lenders confuse the issue of the high-rates. When asked about the high APR, many have said: “That’s only if you have the loan for a year.” It takes more than a casual understanding of rates to realize that such a statement is misleading. True, if a person has a $100 loan balance at 520% APR for a year, he’d pay $520 in interest. But the rate typically stays the same during the term of a loan whether it is for one week or one year. What changes is the amount of interest, not the APR.</w:t>
      </w:r>
    </w:p>
    <w:p>
      <w:pPr>
        <w:pStyle w:val="Normal"/>
        <w:ind w:firstLine="720"/>
        <w:rPr/>
      </w:pPr>
      <w:r>
        <w:rPr/>
        <w:t xml:space="preserve">When I started examining payday lenders, many of them told people that their fees were 10% per week. Because of similar practices, the U.S. Congress passed the Truth in Lending Act requiring all consumer lenders to use a standard rate, namely the APR (likely because the APR was already the most commonly used). They did this so we, as consumers, can compare the cost of credit. It doesn’t take rocket science to understand why high-rate lenders would rather tell people their rates are 10% (per week) rather than 520% (per year). </w:t>
      </w:r>
    </w:p>
    <w:p>
      <w:pPr>
        <w:pStyle w:val="Normal"/>
        <w:rPr/>
      </w:pPr>
      <w:r>
        <w:rPr/>
        <w:tab/>
        <w:t>A very pertinent analogy illustrates the need to use the APR even for short-term loans. Suppose you were caught going through a school zone (speed limit 20 mph) at 80 mph. Would it be appropriate to tell the officer: “That’s what it would be if I’d been driving for an hour”? Of course not! It is true that if you’d been going at the rate of 80 mph for an hour, you’d have traveled 80 miles. But that doesn’t change the fact that traveling at a rate of 80 mph through a school zone is unconscionable—even if it was only for a few seconds. Just as mph is the standard rate for highway speed, the APR is the standard rate for loan interest.</w:t>
      </w:r>
    </w:p>
    <w:p>
      <w:pPr>
        <w:pStyle w:val="Normal"/>
        <w:rPr/>
      </w:pPr>
      <w:r>
        <w:rPr/>
        <w:tab/>
        <w:t>It is incredible to think how much less payday borrowers would pay if they wisely used even a credit card company’s money for a year at 18% APR. If a cardholder’s average balance was $100, and he made his payments on time, but didn’t pay off his credit card during the year, he’d pay about $18 in interest (rather than the $520 at common payday loan rates). If people do as I do (since I’m allergic to paying interest), and pay off their credit card balance each month, even if the average balance is much more than $100, for most credit cards, there is no interest charged. It concerns me to think that there are people are out there who pay $520 to payday lenders each year for the use of $100. Especially when they could be paying $18 or less for the same amount borrowed for the same period of time from lower-rate sources.</w:t>
      </w:r>
    </w:p>
    <w:p>
      <w:pPr>
        <w:pStyle w:val="Normal"/>
        <w:rPr/>
      </w:pPr>
      <w:r>
        <w:rPr/>
        <w:tab/>
        <w:t xml:space="preserve">Utah law limits high-rate payday loans to 12 weeks. However, many borrowers get trapped, and without the means of actually paying them off, borrow from another lender to “pay off” the existing loan, and so on. Or, “pay off” the loan on payday (when they actually have money), and then re-borrow the next day (when they don’t). Also, some companies allow more than one simultaneous payday loan for “qualified borrowers.” </w:t>
      </w:r>
    </w:p>
    <w:p>
      <w:pPr>
        <w:pStyle w:val="Normal"/>
        <w:ind w:firstLine="720"/>
        <w:rPr/>
      </w:pPr>
      <w:r>
        <w:rPr/>
        <w:t>Another growing problem is that loan companies are now writing high-rate loans in a manner to avoid the legal restrictions on payday (deferred deposit) loans. By structuring them differently, they are now charging similar outrageous rates for much longer periods.</w:t>
      </w:r>
    </w:p>
    <w:p>
      <w:pPr>
        <w:pStyle w:val="Normal"/>
        <w:ind w:firstLine="720"/>
        <w:rPr/>
      </w:pPr>
      <w:r>
        <w:rPr/>
        <w:t>I like what some states require: if a borrower has not been able to actually pay off a high-rate loan within in the prescribed time (12 weeks for payday loans in Utah), the lender must cease charging interest to that borrower. Also, the lender must accept principal-only payments until the loan is paid in full. And, when the loan is actually paid off, there is a “cooling off” period (much longer than the 1-day allowed in Utah).</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he-IL" w:eastAsia="zh-C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2T16:30:00Z</dcterms:created>
  <dc:creator>David</dc:creator>
  <dc:description/>
  <cp:keywords/>
  <dc:language>en-US</dc:language>
  <cp:lastModifiedBy>David</cp:lastModifiedBy>
  <cp:lastPrinted>2009-11-02T16:07:00Z</cp:lastPrinted>
  <dcterms:modified xsi:type="dcterms:W3CDTF">2013-03-06T18:13:00Z</dcterms:modified>
  <cp:revision>6</cp:revision>
  <dc:subject/>
  <dc:title>Payday Loans</dc:title>
</cp:coreProperties>
</file>